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(1)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Quiz is ShareWare and requires registr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it.  By registering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number of turns your users may pla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ble to access the question edi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MedEdit.  Most important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the many, many hours of hard work that wen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MedQuiz Registration 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Fido File Attach .............................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S Mail ...................................... $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ize Needed:  [ ]3.5, [ ]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Registration + Shipping option) ...........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s a check or money order made payable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s for the total amount above.  Please Register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name using the information I suppl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r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I am interested in being a BETA site for Med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I am interested in being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hose either, detail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mpleted, Mail along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ke it a policy to ship all order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clears the bank.  Orders paid by Money 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the day that they are received.  Al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mad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MEDQUIZ.KEY file, just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dQuiz directory.  If you have chosen to ru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dQuiz (such as Multi-Node), only on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Just place a copy of the file MEDQUIZ.KE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Your SysOp Name that is in MedQuiz.CFG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place above. 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ast note:  Thank you very much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at register ShareWare keep th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